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caps/>
        </w:rPr>
      </w:pPr>
      <w:r>
        <w:rPr/>
        <w:t>Publisko iepirkumu likuma 8.</w:t>
      </w:r>
      <w:r>
        <w:rPr>
          <w:vertAlign w:val="superscript"/>
        </w:rPr>
        <w:t>2</w:t>
      </w:r>
      <w:r>
        <w:rPr/>
        <w:t>panta noteiktā kartībā</w:t>
      </w:r>
    </w:p>
    <w:p>
      <w:pPr>
        <w:pStyle w:val="Heading"/>
        <w:spacing w:lineRule="auto" w:line="276"/>
        <w:rPr/>
      </w:pPr>
      <w:r>
        <w:rPr>
          <w:bCs w:val="false"/>
          <w:sz w:val="22"/>
          <w:szCs w:val="22"/>
          <w:lang w:val="lv-LV"/>
        </w:rPr>
        <w:t>„</w:t>
      </w:r>
      <w:r>
        <w:rPr>
          <w:bCs w:val="false"/>
          <w:sz w:val="22"/>
          <w:szCs w:val="22"/>
          <w:lang w:val="lv-LV"/>
        </w:rPr>
        <w:t>Āra apgaismojuma dekoru izgatavošana, piegāde un uzstādīšana, Daugavpilī</w:t>
      </w:r>
      <w:r>
        <w:rPr>
          <w:sz w:val="22"/>
          <w:szCs w:val="22"/>
          <w:lang w:val="lv-LV"/>
        </w:rPr>
        <w:t xml:space="preserve">”, 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ikācijas Nr.DPPI KSP 2014/42</w:t>
      </w:r>
    </w:p>
    <w:p>
      <w:pPr>
        <w:pStyle w:val="Heading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OLIKUMA SKAIDROJU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r uzdoti sekojoši  jautājumi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i obligāti jāuzstāda tehniskajā specifikācijā  norādītais "RGB </w:t>
        <w:br/>
        <w:t xml:space="preserve">driver SMITH 216W", kas norāda uz konkrēta ražotāja produktu, vai var </w:t>
        <w:br/>
        <w:t>izmantot citu ar analogiem tehniskiem parametriem?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Lūdzu precizēt par LED FLASH spuldzēm. Skicē norādītas E-27 spuldzes, bet tehniskajā specifikācijā B-22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Vai ir paredzēts ar vienu pulti ieslēgt sinhroni visus kontrolierus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r sniegta sekojoša atbil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hniskajā specifikācijā noradīts, kā Pretendents var iesniegt prasībām, atbilstošus ekvivalentus materiālus un iekārtas (iesniedzot arī pierādījumus, ka analoga iekārta ir līdzvērtīga tehniskajā specifikācijā norādītaja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edzēts uzstādīt FLASH spuldze E-27 (sk.20.10.2014. publicētos un nosūtītos nolikuma skaidrojumus Nr.1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lv-LV"/>
        </w:rPr>
        <w:t>Paredzēts ar vienu pulti ieslēgt sinhroni kontrolierus (pulta darbības zonā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6:00Z</dcterms:created>
  <dc:creator>evita</dc:creator>
  <dc:description/>
  <dc:language>en-US</dc:language>
  <cp:lastModifiedBy>Evita</cp:lastModifiedBy>
  <cp:lastPrinted>2014-10-23T11:47:00Z</cp:lastPrinted>
  <dcterms:modified xsi:type="dcterms:W3CDTF">2014-10-23T08:47:00Z</dcterms:modified>
  <cp:revision>4</cp:revision>
  <dc:subject/>
  <dc:title/>
</cp:coreProperties>
</file>